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Fire Service Training</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Labor / Manage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11, 12, and 13,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Course Fee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s</w:t>
        <w:tab/>
      </w:r>
      <w:r>
        <w:rPr>
          <w:rFonts w:cs="Arial" w:ascii="Arial" w:hAnsi="Arial"/>
          <w:bCs/>
          <w:sz w:val="32"/>
        </w:rPr>
        <w:t xml:space="preserve">Labor Relations for the Fire Service </w:t>
      </w:r>
    </w:p>
    <w:p>
      <w:pPr>
        <w:pStyle w:val="TextBody"/>
        <w:ind w:left="2880" w:hanging="0"/>
        <w:jc w:val="left"/>
        <w:rPr>
          <w:rFonts w:ascii="Arial" w:hAnsi="Arial" w:cs="Arial"/>
          <w:bCs/>
          <w:sz w:val="32"/>
        </w:rPr>
      </w:pPr>
      <w:r>
        <w:rPr>
          <w:rFonts w:cs="Arial" w:ascii="Arial" w:hAnsi="Arial"/>
          <w:bCs/>
          <w:sz w:val="32"/>
        </w:rPr>
        <w:t>Paul J. Antonellis, Jr.  - PennWell Corp.</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Pocket Guide to the Meyers-Milias-Brown Act Regents of the University of California, 2014</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Manager’s Guide to the California FFBOR Martin J. Mayer and Kevin Johnson</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Each student is required to bring a copy of their MOU (memorandum of understanding) or CBA (collective bargaining agreement) and their Agency disciplinary policy</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 xml:space="preserve">This course provides participants with an overview of labor/management history, stakeholders, roles and responsibilities, and legislation and the tools to initiate and maintain positive labor / management partnerships. </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4-05-23T03:41:00Z</dcterms:modified>
  <cp:revision>12</cp:revision>
  <dc:subject/>
  <dc:title>Class Flyer</dc:title>
</cp:coreProperties>
</file>