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92003849"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20, 21, 22, 23, and 24, 2025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John Price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4-11-03T02:52:00Z</dcterms:modified>
  <cp:revision>41</cp:revision>
  <dc:subject/>
  <dc:title>Class Flyer</dc:title>
</cp:coreProperties>
</file>