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28937245"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anuary 20, 21, and 22, 2025 (Three Day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Arnold Klemen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4-11-03T03:00:00Z</dcterms:modified>
  <cp:revision>55</cp:revision>
  <dc:subject/>
  <dc:title>Class Flyer</dc:title>
</cp:coreProperties>
</file>