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131369110"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February 3, 4, 5, 6, and 7, 202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Salim Haddad</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4-11-01T19:34:00Z</dcterms:modified>
  <cp:revision>31</cp:revision>
  <dc:subject/>
  <dc:title>Class Flyer</dc:title>
</cp:coreProperties>
</file>